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8"/>
        </w:rPr>
        <w:t>UNIVERSITY OF CAPE 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82359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66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79.2pt;mso-wrap-distance-left:9.05pt;mso-wrap-distance-right:9.05pt;mso-wrap-distance-top:0pt;mso-wrap-distance-bottom:0pt;margin-top:0pt;mso-position-vertical-relative:text;margin-left:-2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66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8"/>
        </w:rPr>
        <w:tab/>
        <w:tab/>
        <w:t>FACULTY OF LAW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XCHANGE APPLICATION 2023 (FOR EXCHANGE IN 2024)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: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UDENT NUMBER: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LEPHONE NO: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 ADDRESS: 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TIONALITY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ACE: ___________________________________________________________________</w:t>
      </w:r>
    </w:p>
    <w:p>
      <w:pPr>
        <w:pStyle w:val="Normal"/>
        <w:rPr/>
      </w:pPr>
      <w:r>
        <w:rPr/>
        <w:t>this information is required for equity and redress purpo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DER: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/>
        <w:t>this information is required for equity and redress purpo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AME OF EXCHANGE PROGRAMME APPLIED FOR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Rank in order of preference: 1 being first choice and 11 being last choice and indicate (where applicable) in which semester you would like to go on exchange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31"/>
        <w:gridCol w:w="3086"/>
        <w:gridCol w:w="261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Rank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xchange Partn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ature of Exchan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emester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Bucer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EB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 week Summer School (June) / Second Semester (Transnational Law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elsink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Humbold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OP Jinda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Koç Universit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er school / First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enn Sta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8"/>
              </w:rPr>
              <w:t>Queen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8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Radboun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tockhol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cond semes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8"/>
              </w:rPr>
              <w:t>Tilbur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Full Ye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WRITE A MOTIVATION AS TO WHY YOU SHOULD BE SELECTED TO PARTICIPATE IN THE EXCHANGE PROGRAMM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INDICATE WHY YOU HAVE SELECTED THE UNIVERSITIES YOU HAVE AS YOUR TOP THREE RANKED UNIVERSITIES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WRITE A SHORT PARAGRAPH ON YOUR FUTURE AIMS AND AMBITIONS, REFERRING IN PARTICULAR TO YOUR PROFESSIONAL LEGAL CARE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LEASE DESCRIBE YOUR EXTRA-CURRICULAR AND STUDENT LEADERSHIP ACTIVITIES WITHIN THE FACULTY, THE UNIVERSITY AND GENERALL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I CONFIRM THAT I AM AWARE THAT I AM RESPONSIBLE FOR THE PAYMENT OF FEES TO UCT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_________________________________ DATE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MPORTANT NOT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Your application form must be accompanied by a brief CV, letters of reference from 2 people familiar with your academic work (relating specifically to your suitability for being nominated to go on exchange) and your academic record (transcripts).  </w:t>
      </w:r>
      <w:r>
        <w:rPr>
          <w:rFonts w:cs="Arial" w:ascii="Arial" w:hAnsi="Arial"/>
          <w:b/>
          <w:bCs/>
          <w:sz w:val="24"/>
          <w:u w:val="single"/>
        </w:rPr>
        <w:t>Please submit as a single pdf f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current and past students who intend actually taking up an exchange opportunity in 2024 should apply as purely speculative applications undermine the selection process and prejudice fellow applicant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LOSING DATE: 15 June 2023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</w:rPr>
      <w:t>EXCHANGE APPLICATIO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19:00Z</dcterms:created>
  <dc:creator>NV</dc:creator>
  <dc:description/>
  <cp:keywords/>
  <dc:language>en-US</dc:language>
  <cp:lastModifiedBy>Patricia Phillips</cp:lastModifiedBy>
  <cp:lastPrinted>2017-02-02T12:25:00Z</cp:lastPrinted>
  <dcterms:modified xsi:type="dcterms:W3CDTF">2023-05-30T17:19:00Z</dcterms:modified>
  <cp:revision>2</cp:revision>
  <dc:subject/>
  <dc:title>UNIVERSITY OF CAPE TOWN</dc:title>
</cp:coreProperties>
</file>